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BIỂU MẪU BÁO CÁO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5703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/QĐ-BYT ngày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20 tháng 12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17 của Bộ trưởng Bộ Y tế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960"/>
      </w:tblGrid>
      <w:tr>
        <w:trPr/>
        <w:tc>
          <w:tcPr>
            <w:tcW w:w="77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1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ơ sở y tế điều tra ca bệnh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điều tra: </w:t>
      </w:r>
      <w:r>
        <w:rPr>
          <w:rFonts w:cs="Times New Roman" w:ascii="Times New Roman" w:hAnsi="Times New Roman"/>
          <w:sz w:val="26"/>
          <w:szCs w:val="26"/>
        </w:rPr>
        <w:t>……/……/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IỀU TRA TRƯỜNG HỢP BỆNH THAN TRÊN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Á NHÂ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Họ và tên bệnh nhâ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Ngày/tháng/năm sinh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.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uổi: 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3. Giới:</w:t>
      </w:r>
      <w:r>
        <w:rPr>
          <w:rFonts w:cs="Times New Roman" w:ascii="Times New Roman" w:hAnsi="Times New Roman"/>
          <w:sz w:val="26"/>
          <w:szCs w:val="26"/>
        </w:rPr>
        <w:t>     Nam    N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Dân tộc: 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5. Điện thoại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. Nghề nghiệp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. Địa chỉ nơi cư ngụ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. Địa chỉ nơi làm việc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Ngày khởi bệnh: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.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.. 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10. Ngày vào viện</w:t>
      </w:r>
      <w:r>
        <w:rPr>
          <w:rFonts w:cs="Times New Roman" w:ascii="Times New Roman" w:hAnsi="Times New Roman"/>
          <w:sz w:val="26"/>
          <w:szCs w:val="26"/>
        </w:rPr>
        <w:t>: ……/…../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1. Cơ sở điều trị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TRẠNG BỆ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2. Lý do vào viện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3. Tiền sử dịch tễ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ệnh kèm theo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4. Triệu chứ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ể da: lúc đầu ngứa, sau đó nổi phỏng nước, loét màu đen thường không đau, hay gặp ở cánh tay và bàn tay □ Khác 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ể phổi: triệu chứng tương tự như viêm đường hô hấp trên thông thường nhưng diễn tiến nhanh chóng gây ra khó thở nặng và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 □ Khác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ể ruột (hiếm gặp): đau bụng dữ dội kèm theo sốt, nhiễm khuẩn huyết □ Khác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5. Xét nghiệ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oại mẫ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sở lấy mẫu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lấy mẫu: </w:t>
      </w:r>
      <w:r>
        <w:rPr>
          <w:rFonts w:cs="Times New Roman" w:ascii="Times New Roman" w:hAnsi="Times New Roman"/>
          <w:sz w:val="26"/>
          <w:szCs w:val="26"/>
        </w:rPr>
        <w:t>….../….../…… 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có kết quả: </w:t>
      </w:r>
      <w:r>
        <w:rPr>
          <w:rFonts w:cs="Times New Roman" w:ascii="Times New Roman" w:hAnsi="Times New Roman"/>
          <w:sz w:val="26"/>
          <w:szCs w:val="26"/>
        </w:rPr>
        <w:t xml:space="preserve">……./….../……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ết quả xét nghiệm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pháp xét nghiệm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sở xét nghiệm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- quang: (ngày..../..../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ết quả khám nghiệm 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i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YẾU TỐ DỊCH TỄ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ền sử tiếp xú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rong vòng 30 ngày trước khi m</w:t>
      </w:r>
      <w:r>
        <w:rPr>
          <w:rFonts w:cs="Times New Roman" w:ascii="Times New Roman" w:hAnsi="Times New Roman"/>
          <w:i/>
          <w:iCs/>
          <w:sz w:val="26"/>
          <w:szCs w:val="26"/>
        </w:rPr>
        <w:t>ắ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 bệ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6. Đi đâu trong vòng 30 ngày g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đây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ó đi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7. Tiếp xúc với gia sú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ò mổ gia súc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ại chăn nuôi gia súc/ vật nuôi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ộng vật hoang dã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ơi tập trung, phân p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i, sản xuất các sản phẩm từ các nguyên liệu có nguồn gốc động vật: da, xương, sừng, lông, len ...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ực tiếp giết mổ gia súc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Ăn thịt gia súc chết không rõ nguyên nhân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Có □ Khô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ếu có, loại gia súc/ vật nuôi: 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ở đâu: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tiếp xúc 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8. Tiếp xúc gần với người được chẩn đoán bị bệnh than trong vòng 30 ngày hoặc 43 ngày (bệnh than thể phổ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  <w:lang w:val="vi-VN"/>
        </w:rPr>
        <w:t>□ Không □ Không rõ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ngày:</w:t>
      </w:r>
      <w:r>
        <w:rPr>
          <w:rFonts w:cs="Times New Roman" w:ascii="Times New Roman" w:hAnsi="Times New Roman"/>
          <w:sz w:val="26"/>
          <w:szCs w:val="26"/>
        </w:rPr>
        <w:t xml:space="preserve"> …/…/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CHẨN ĐOÁN, RA V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9. C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đoán vào việ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0. Chẩn đoán khi ra viện/chuyển viện/tử vong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1. Ngày ra viện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uyển viện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ử vong: </w:t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/.../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2. Tình trạng bệnh nhân khi ra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ỏi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ỡ/ổn định 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Nặng, xin về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uyển viện □</w:t>
      </w:r>
      <w:r>
        <w:rPr>
          <w:rFonts w:cs="Times New Roman" w:ascii="Times New Roman" w:hAnsi="Times New Roman"/>
          <w:sz w:val="26"/>
          <w:szCs w:val="26"/>
        </w:rPr>
        <w:t>                       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i chứng (.......)□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Tử vong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3. N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 chuyển viện, tên bệnh viện chuyển đến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4. Các ghi nhận khác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điều t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/…/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iều t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ãnh đạo cơ sở Y t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PC</dc:creator>
  <dc:description/>
  <cp:keywords/>
  <dc:language>en-US</dc:language>
  <cp:lastModifiedBy>PC</cp:lastModifiedBy>
  <dcterms:modified xsi:type="dcterms:W3CDTF">2024-06-24T06:50:00Z</dcterms:modified>
  <cp:revision>1</cp:revision>
  <dc:subject/>
  <dc:title/>
</cp:coreProperties>
</file>